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Я, ФИО, проживаю по адресу г. ___________ ул. ______________ д.___ кв. № ___. Кратко описываете суть проблемы своими словам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тенцесушитель подключается к трубе горячего водоснабжения, в связи с этим на данное устройство распространяются Правила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№354 от 06 мая 2011 года и санитарными нормами российского законодательства (СанПин 2.1.4.2496-09), температура горячей воды должна быть не ниже 60°С и не выше 75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унктом 31 Правил предоставления коммунальных услуг собственникам и пользователям помещений в многоквартирных домах и жилых домов принятых Постановлением Правительства РФ от 6 мая 2011 г. N 354, организация, предоставляющая потребителю коммунальные услуги, обязана самостоятельно или с привлечением других лиц осуществлять техническое обслуживание внутридомовых инженерных систем, с использованием которых предоставляются коммунальные услуги потребителю, а также производить перерасчет размера платы за коммунальные услуги, в том числе в связи с предоставлением коммунальных услуг ненадлежащего качества и (или) с перерывами, превышающими допустимую продолжительност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154 Жилищного кодекса РФ, плата за жилое помещение включает в себя плату за содержание и текущий ремонт общего имущества в многоквартирном доме, а также плату за коммунальные услуг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этим, выполнение работ для устранения указанного нарушения не требует дополнительного финансирования со стороны собственни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лицами, ответственными за предоставление коммунальных услуг, нормативов обеспечения населения коммунальными услугами образует состав административного правонарушения, ответственность за которое предусмотрена статьей 7.23 КоАП РФ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вышеизложенным прошу: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овать выездную проверку изложенных фактов; </w:t>
        <w:br/>
        <w:t>- устранить обнаруженные нарушения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мое заявление останется без рассмотрения, в последствии вынужден(а) буду обратиться в суд, для восстановления своих нарушенных прав, а также с требованием о возмещении убытков, связанных с оказанием юридических и экспертных услуг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__________________                                                                ___________/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27:00Z</dcterms:created>
  <dc:creator>7_32</dc:creator>
  <dc:description/>
  <dc:language>en-US</dc:language>
  <cp:lastModifiedBy>7_32</cp:lastModifiedBy>
  <dcterms:modified xsi:type="dcterms:W3CDTF">2015-07-01T05:28:00Z</dcterms:modified>
  <cp:revision>3</cp:revision>
  <dc:subject/>
  <dc:title/>
</cp:coreProperties>
</file>